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320"/>
        <w:gridCol w:w="2080"/>
        <w:gridCol w:w="2580"/>
        <w:gridCol w:w="2200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代码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名称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份额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份额累计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产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指数证券投资基金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50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.8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,016,510,099.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增强收益债券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97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7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63,456,346.8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公用事业行业股票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5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6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73,849,641.9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和谐增长混合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52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1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,647,400,773.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万家双引擎基金灵活配置混合型证券投资基金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9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4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4,696,483.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精选股票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98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86,916,904.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稳健增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类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11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2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7,604,427.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稳健增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类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9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20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2,638,623.5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中证红利指数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76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.7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,124,785,527.5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添利分级债券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1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1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,753,755,032.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利</w:t>
            </w:r>
            <w:r>
              <w:rPr>
                <w:kern w:val="0"/>
                <w:sz w:val="23"/>
                <w:szCs w:val="23"/>
              </w:rPr>
              <w:t>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9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9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利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3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3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中证创业成长指数分级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7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2,041,714.2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创</w:t>
            </w:r>
            <w:r>
              <w:rPr>
                <w:kern w:val="0"/>
                <w:sz w:val="23"/>
                <w:szCs w:val="23"/>
              </w:rPr>
              <w:t>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创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1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1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信用恒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2,898,877.7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信用恒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3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9,235,516.8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岁得利定期开放债券型发起式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0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,389,864,045.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强化收益定期开放债券型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0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2,554,348.8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代码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每万份收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七日年化收益率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产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5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货币市场证券投资基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03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.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,747,044,182.0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6-30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511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理财债券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6712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.987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90,864,839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5:00Z</dcterms:created>
  <dc:creator>miaocf</dc:creator>
  <dc:description/>
  <cp:keywords/>
  <dc:language>en-US</dc:language>
  <cp:lastModifiedBy>miaocf</cp:lastModifiedBy>
  <cp:lastPrinted>2013-06-28T20:23:00Z</cp:lastPrinted>
  <dcterms:modified xsi:type="dcterms:W3CDTF">2013-06-28T12:28:00Z</dcterms:modified>
  <cp:revision>8</cp:revision>
  <dc:subject/>
  <dc:title>基金每日净值表</dc:title>
</cp:coreProperties>
</file>